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ута телефона Доверия»</w:t>
      </w:r>
    </w:p>
    <w:p>
      <w:pPr>
        <w:pStyle w:val="Normal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 2013 г.</w:t>
      </w:r>
    </w:p>
    <w:p>
      <w:pPr>
        <w:pStyle w:val="Normal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 лицея Шокурова Н.Г.</w:t>
      </w:r>
    </w:p>
    <w:p>
      <w:pPr>
        <w:pStyle w:val="Normal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мая отмечается  Международный день детского телефона довер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лужбы детского телефона доверия являются не только службами психологической помощи, которые помогают ребенку справиться с его внутренними  проблемами, но и эффективным инструментом раннего выявления случаев нарушения прав ребенка, имеющим отлаженную практику взаимодействия с государственными органами и учреждениями в целях защиты прав и законных интересов конкретного ребен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лефонах Доверия работают специально обученные  специалисты- психологи. На некоторых телефонах Доверия могут работать  даже  прошедшие специальное обучение подростки – туда звонят те ребята, которым проще  поговорить о наболевшем со сверстником, чем с взрослы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 открыт для каждого человека. Не имеет значения   возраст, место жительства, состояние здоровья звонящего. Любой человек имеет право  быть принятым, выслушанным и получить помощ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может поделиться с консультантом телефона Доверия любой беспокоящей его проблем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на телефоне доверия всегда анонимна. Позвонивший может не сообщать свое имя, адрес или другие данны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телефон Доверия работает в своем режиме -  круглосуточно или по расписа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-800-2000-122 – единый общероссийский номер детского телефона Доверия - просто позвони в трудную минуту. Служба телефона Доверия работает  круглосуточно, анонимно и бесплатно, с домашнего и мобильного  телефон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3 года на детский телефон доверия в Нижегородской области поступило 7625 обращений. Из ни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57 %- обращения от детей и подростк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4 %- от родителей и лиц заменяющих их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39% - от иных граждан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вопрос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ношения ребенка со сверстник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ско-родительские отнош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естокое обращение с ребенком в среде сверстник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стокое обращение с ребенком в  семь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лужбы телефона Доверия  и мы  учителя лицея рекомендуем Вам вместе со своим ребенком внести номер телефона Доверия в список контактов на мобильном телефо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 доверия расположена в правовом уголке лицея, а также  в классных уголках. Всю информацию  о телефоне доверия вы  можете узнать на электронных ресурсах лиц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школьный сайт, электронный журнал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37:00Z</dcterms:created>
  <dc:creator>Надежда</dc:creator>
  <dc:description/>
  <dc:language>en-US</dc:language>
  <cp:lastModifiedBy>Надежда</cp:lastModifiedBy>
  <cp:lastPrinted>2012-12-02T16:28:00Z</cp:lastPrinted>
  <dcterms:modified xsi:type="dcterms:W3CDTF">2012-12-02T13:29:00Z</dcterms:modified>
  <cp:revision>5</cp:revision>
  <dc:subject/>
  <dc:title/>
</cp:coreProperties>
</file>