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9 класс</w:t>
      </w:r>
    </w:p>
    <w:p>
      <w:pPr>
        <w:pStyle w:val="Normal"/>
        <w:spacing w:lineRule="auto" w:line="240" w:before="60" w:after="16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 РЕЗУЛЬТАТЫ ОСВОЕНИЯ                                                                   предм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Основы безопасности жизнедеятельности» </w:t>
      </w:r>
    </w:p>
    <w:p>
      <w:pPr>
        <w:pStyle w:val="Normal"/>
        <w:spacing w:lineRule="auto" w:line="240" w:before="60" w:after="16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УЧЕБНОГО ПРЕДМЕТА</w:t>
      </w:r>
    </w:p>
    <w:p>
      <w:pPr>
        <w:pStyle w:val="Normal"/>
        <w:spacing w:lineRule="auto" w:line="240" w:before="0" w:after="0"/>
        <w:ind w:left="39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ind w:left="40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I. Основы безопасности 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а и государства (22 ч)</w:t>
      </w:r>
    </w:p>
    <w:p>
      <w:pPr>
        <w:pStyle w:val="Normal"/>
        <w:spacing w:lineRule="auto" w:line="240" w:before="0" w:after="0"/>
        <w:ind w:left="1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комплексной безопасности (15 ч)</w:t>
      </w:r>
    </w:p>
    <w:p>
      <w:pPr>
        <w:pStyle w:val="Normal"/>
        <w:spacing w:lineRule="auto" w:line="240" w:before="0" w:after="0"/>
        <w:ind w:left="1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жарная безопасность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ы в жилых и общественных зданиях, их причины и последств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огня в жизнедеятельности человека. Пожары в жилом секторе и их последствия. Основные причины возникновения пожаров в жилом секто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пожаров в повседневной жизни и организация защиты насел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филактики пожаров. Основные направления деятельности человека по обеспечению пожарной безопасности. Защита населения Российской Федерации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, обязанности и ответственность граждан в области пожарной безопасности. Обеспечение личной безопасности при пожа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а граждан в области пожарной безопасности. Обязанности граждан в области пожарной безопасности. Ответственность граждан за нарушение требований пожарн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зопасность на дорогах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дорожно-транспортных происшествий и травматизма 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-транспортные происшествия (ДТП) и их последствия. Основные причины ДТП. Основные направления деятельности государства в области безопасности на дорог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орожного движения, обязанности пешеходов и пассажир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рожного движения. Обязанности пешехода. Обязанности пассажира. Оценивание обстановки, складывающейся на улицах, дорог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осипедист – водитель транспортного сред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одителя транспортного средства в обеспечении безопасности дорожного движения.Велосипедист – водитель транспортного средства. Обязанности по безопасности велосипеди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зопасность на водоемах (2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е поведение на водоемах в различных условиях. Безопасный отдых на водоема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оды в жизнедеятельности человека, безопасность на воде. Рекомендации специалистов МЧС России по правилам безопасного поведения на воде. Правила безопасного купания в различных водоемах. Водные походы и обеспечение безопасности на воде. Возможные аварийные ситуации во время водных походов и правила безопасного поведения при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кология и безопасность (2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язнение окружающей среды и здоровье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жизнедеятельности человека на загрязнение окружающей среды. Загрязнение атмосферы, почв и природных вод в результате жизнедеятельности человека. Влияние последствий от загрязнения окружающей природной среды на здоровье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го поведения при неблагоприятной экологической обстановк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организма человека противостоять опасным факторам окружающей среды. Формирование потребности в сохранении окружающей природной среды. Снижение вредного воздействия на организм человека неблагоприятных факторов окружающей среды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резвычайные ситуации техногенного характера и их возможные последствия (5 ч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чрезвычайных ситуаций техногенного характе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никнов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 техногенного характера. Объекты экономики, возникновение на  которых производственных аварий может привести к чрезвычайным ситуациям техногенного характера.  Классификация чрезвычайных ситуаций техногенного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и на радиационно опасных объектах и их возможные последствия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ационно опасные объекты. Возможные последствия аварии на радиационно опасных объектах. Влияние ионизирующего излучения на организм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и на химически опасных объектах и их возможные послед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асные химические вещества и аварийно химически опасные вещества. Химически опасные объекты. Химическая авария и ее возможные последств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ы и взрывы на взрывопожароопасных объектах экономики и их возможные последств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ыво- и пожароопасные объекты. Последствия аварий на взрыво- и пожароопасных объектах. Основные причины аварий на взрыво- и пожароопасных объек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и на гидротехнических сооружения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технические сооружения и их предназначение. Гидродинамические аварии и причины их возникновения. Возможные последствия гидродинамических аварий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населения Российской Федерации от чрезвычайных ситуаций (7 ч)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еспечение защиты населения от чрезвычайных ситуаций (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радиационной безопасности насел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дерной энергетики и обеспечениерадиационной безопасности. Нормы радиационной безопасности, установленные на территории России.Рекомендации специалистов МЧС России по правилам поведения населения, проживающего в непосредственной близости отрадиационно опасных объ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химической защиты насел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мероприятия по защите населения от химических аварий. Средства индивидуальной защиты и их защитные свойства.Рекомендации специалистов МЧС России по правилам  безопасного поведения  при химических авар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защиты населения от последствий аварий на взрывопожароопасных объекта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меры по защите населения от последствий аварий на взрывопожароопасных объектах. Мероприятия по повышению уровня безопасности функционирования взрыво- и пожароопасных объектов. Рекомендации специалистов МЧС России по обеспечению безопасности персонала объектов и населения, проживающего вблизи взрыво- и пожароопасных объ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защиты населения от последствий аварий на гидродинамических сооружения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профилактике возникновения гидродинамических ава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ликвидации последствий гидродинамических аварий. Рекомендации специалистов МЧС России по безопасному поведению населения в случае возникновения гидродинамических ава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защиты населения Российской Федерации от чрезвычайных ситуаций техногенного характера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повещения населения о чрезвычайных ситуациях техногенного характе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 автоматизированная система централизованного оповещения. Региональные и территориальныеавтоматизированные системы централизованного оповещения. Локальная система опов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акуация на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. Особенности организации эвакуации. Размещение эвакуированного на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инженерной защите населения от чрезвычайных ситуаций техногенного характ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мероприятия по инженерной защите населения в условиях чрезвычайной ситуации техногенного характера. Защитные сооружения гражданской  обороны и их предназначение.  Правила поведения укрываемых в защитных сооружениях гражданской  обороны.</w:t>
      </w:r>
    </w:p>
    <w:p>
      <w:pPr>
        <w:pStyle w:val="Normal"/>
        <w:spacing w:lineRule="auto" w:line="240" w:before="0" w:after="0"/>
        <w:ind w:left="1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II. Основы  медицинских знаний и здорового образа жизни (12 ч)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здорового образа жизни (8 ч)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доровый образ жизни и его составляющие (8 ч)</w:t>
      </w:r>
    </w:p>
    <w:p>
      <w:pPr>
        <w:pStyle w:val="Normal"/>
        <w:spacing w:lineRule="auto" w:line="240" w:before="0" w:after="0"/>
        <w:ind w:left="15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как основная ценность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доровье человека и основные показатели, характеризующие его уровень. Определение здоровья. Здоровье человека как индивидуальная и общественная цен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е здоровье человека, его физическая, духовная и социальная сущ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ставляющие индивидуального здоровья человека. Элементы образа жизни человека, обеспечивающие его духовное, физическое и социальное благополучие. Ведущие факторы, оказывающие влияние на здоровье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продуктивное здоровье – составляющая здоровья человека и общ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репродуктивное здоровье». Семья в современном обществе и ее функции. Влияние семьи на репродуктивное здоровье и демографическую ситуацию в стр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 как необходимое условие сохранения и укрепления здоровья человека и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– индивидуальная система поведения человека, способствующая укреплению и сохранению здоровья. Основные факторы, оказывающие влияние на здоровье человека. Основные направления формирования индивидуальной системы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 и профилактика основных неинфекционных заболе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еинфекционные заболевания и их влияние на состояние здоровья человека. Основные причины возникновения неинфекционных заболеваний. Основные меры профилактики неинфекционных заболе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ные привычки и их влияние на здоровь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 вредных привычках. Биологический механизм формирования наркомании. Последствия вредных привыч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вредных привыче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 по профилактике наркомании. Три основополагающие истины для профилактики наркомании. Четыре правила «Нет наркотикам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 и безопасность жизне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ий фактор и его влияние на безопасность жизнедеятельности. Общие понятия о культуре безопасности жизнедеятельности. Уровень культуры безопасности жизнедеятельности как критерий определения уровня здоровья и безопасности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  медицинских знаний и оказание первой помощи (4 ч)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ая помощь при неотложных состояниях (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острадавшим и ее знач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и ее предназначение. Общие правила оказания первой помощи. Средства, используемые при оказании первой помощ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отравлениях аварийно химически опасными веществами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 при отравлении наиболее распространенными аварийно химически опасными веществами – аммиаком и хлор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травм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 при переломах, вывихах, растяжениях и разрывов связ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утопл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 при утоплении.</w:t>
      </w:r>
    </w:p>
    <w:p>
      <w:pPr>
        <w:pStyle w:val="Normal"/>
        <w:spacing w:lineRule="auto" w:line="240" w:before="0" w:after="0"/>
        <w:ind w:left="39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 класс</w:t>
      </w:r>
    </w:p>
    <w:p>
      <w:pPr>
        <w:pStyle w:val="Normal"/>
        <w:spacing w:lineRule="auto" w:line="240" w:before="0" w:after="0"/>
        <w:ind w:left="40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I. Основы безопасности 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а и государства (24 ч)</w:t>
      </w:r>
    </w:p>
    <w:p>
      <w:pPr>
        <w:pStyle w:val="Normal"/>
        <w:spacing w:lineRule="auto" w:line="240" w:before="0" w:after="0"/>
        <w:ind w:left="1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комплексной безопасности (8 ч)</w:t>
      </w:r>
    </w:p>
    <w:p>
      <w:pPr>
        <w:pStyle w:val="Normal"/>
        <w:spacing w:lineRule="auto" w:line="240" w:before="0" w:after="0"/>
        <w:ind w:left="1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циональная безопасность в России в современном мире (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мир и Росс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возможности России. Роль России в мировых процессах. Обеспечение стабильности и национальных интересов России в мировом сообще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е интересы России в современном мир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личности, общества и государства в общем содержании национальных интересов. Национальные интересы России во внутриполитической, экономической и духовной сферах. Национальные интересы  России в международной и военной сфер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грозы национальным интересам и безопасности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езопасность России. Профилактика отрицательного влияния человеческого фактора на безопасность личности, общества и государства. Повышение уровня культуры в области безопасности населения страны и обеспечение национальной безопасности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культуры безопасности жизнедеятельности населения на национальную безопасность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отрицательного влияния последствий чрезвычайных ситуаций и человеческого фактора на национальную безопасность России. Общая система обеспечения безопасности населения страны. Уровень культуры  в области безопасности населения страны и национальная безопасность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резвычайные ситуации  природного  и техногенного характераи национальная безопасность России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резвычайные ситуации и их классифик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и  чрезвычайные ситуации, их влияние на безопасность жизнедеятельности страны. Ключевые понятия в области безопасности жизнедеятельности. Классификация чрезвычайных ситуаций по масштабу их распространения и тяжести послед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резвычайные ситуации  природного характера и их послед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возникнов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  природного характера и их возможные  последствия. Наиболее характерные чрезвычайные ситуации  природного происхождения на территории России. Роль человека в обеспечении личной безопасности в опасных чрезвычайных ситуациях  природного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резвычайные ситуации  техногенного  характера и их прич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опасности техносферы для безопасности жизнедеятельности населения страны. Основные источники возникновения  чрезвычайных ситуаций  техногенного  характера. Основные причины и последствия чрезвычайных ситуаций  техногенного 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роза военной безопасности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внешние и внутренние угрозы национальной безопасности России. Основные трансграничные угрозы национальной безопасност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ременный комплекс проблем безопасности социального характера и национальная безопасность России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</w:t>
        <w:softHyphen/>
        <w:t>оруженных Сил России в обеспечении национальной безопасности ст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еспечение личной безопасности при угрозе те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ч)</w:t>
      </w:r>
    </w:p>
    <w:p>
      <w:pPr>
        <w:pStyle w:val="Normal"/>
        <w:spacing w:lineRule="auto" w:line="240" w:before="0" w:after="0"/>
        <w:ind w:left="15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при угрозе террористического ак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различных ситуациях террористического характера - при угрозе взрыва; в случае захвата в заложники или похищения; при перестрелке; в случае приема сообщений, содержащих угрозы террористического акта; по телеф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онные основы по защите населения страны от чрезвычайных ситуаций мирного и военного времени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(РСЧС)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ЧС, ее предназначение и задачи. Структура РСЧС. Силы и средства РСЧ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ая оборона как составная часть национальной безопасности и обороноспособности стран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 и задачи гражданской обороны. Руководство гражданской обороны. Права и обязанности граждан РФ в области гражданской оборо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ЧС России - федеральный орган управления в области защиты населения и территорий от чрезвычай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ЧС России, его предназначение и структура. Основные задачи МЧС России. Роль МЧС России в области защиты населения от чрезвычай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мероприятия, проводимые в Российской Федерации по защите населения от чрезвычайных ситуаций   мирного и военного времени (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и прогнозирование чрезвычайных ситуац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чрезвычайных ситуаций и его предназначение. Основные методы прогнозирования чрезвычайных ситуаций. Особенности прогнозирования чрезвычайных ситуаций  техногенного  и природного характ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женерная защита населения от чрезвычайных ситу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е мероприятия по защите населения и территорий от чрезвычайных ситуаций. Защитные сооружения гражданской обороны. Рациональное размещение объектов экономики и поселений по территории стр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вещение и эвакуация населения в условияхчрезвычай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 централизованного оповещения населения о чрезвычайных ситуациях. Локальная система оповещения населения о чрезвычайных ситуациях.  Основные направления по совершенствованию системы оповеще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йно-спасательные и другие неотложные работы в очагах пораж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-спасательные работы и их предназначение. Неотложные работы и их предназначение. Основные виды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борьбы с терроризмом и наркобизнесом в России (4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ормативно-правовые акты по противодействию терроризму и экстремиз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противодействия терроризму. Основные принципы противодействия террориз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сударственное противодействие терроризм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основы борьбы с терроризмом в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террористическая операция. Силы и средства, привлекаемые для проведения контртеррористической оп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ооруженных сил Российской Федерации в борьбе с терроризм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 противодействия наркотизм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 политики противодействия наркомании. Роль Федерального закона РФ «О наркотических средствах и психотропных веществах» в организации противодействия наркомании в нашей стр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борьбы с терроризмом и наркотизмом (2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основы системы противодействия терроризму в Российской Феде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основы системы противодействия терроризму в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основы системы противодействия и наркотизму в Российской Феде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основы системы противодействия терроризму в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 II. Основы  медицинских знаний и здорового образа жизни (10 ч)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ы здорового образа жизни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человека  как индивидуальная, так и общественная ц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здоровья. Основные составляющие здоровья. Факторы, оказывающие влияние на здоровь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 и его составляющ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ая составляющая здорового образа жизни. Физическая составляющая здорового образа жизни. Социальная составляющая здорового образа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продуктивное здоровье населения и национальная безопасность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ое здоровье и демографическая ситуация в стране. Роль семьи в обеспечении репродуктивного здоровья человека и общества. Ответственность родителей и государства за воспитание и развитие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акторы, разрушающие  репродуктивное здоровье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нние половые связи и их послед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, способствующие раннему вступлению в половую связь.  Последствия ранних половых связей. Здоровый образ жизни – надежная профилактика раннего вступления в половую 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екции, передаваемые половым путе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, передаваемые половым путем, и основные причины их распространения. Характеристика основных инфекций, передаваемых половым путем. Основные меры по профилактике ИПП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о ВИЧ-инфекции и СПИД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 ВИЧ- инфекции и СПИДе. Основные причины  распространения ВИЧ- инфекции. Профилактика ВИЧ- инфекции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овые основы сохранения и укрепления репродуктивного здоровья (3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ак и семь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 браке и семье. Значение культуры общения для создания благополучной семьи. Основные факторы, влияющие на взаимоотношения по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 и здоровый образ жизни челове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упругов общаться между собой в семейной жизни. Подготовка супругов к воспитанию детей и умение планировать семейный бюджет. Умение супругов организовать семейный дос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семейного права в Российской Федер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история семейного законодательства. Семейное законодательство в Российской Федерации. Основные положения Семейного кодекса Российской Федерации.</w:t>
      </w:r>
    </w:p>
    <w:p>
      <w:pPr>
        <w:pStyle w:val="Normal"/>
        <w:spacing w:lineRule="auto" w:line="240" w:before="0" w:after="0"/>
        <w:ind w:left="1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азание первой помощи (2 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массовых пораже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, проводимые в местах массового поражения людей. Оказание самопомощи и взаимопомощ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помощь при передозировке в приеме психоактивных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ередозировки психоактивных веществ. Возможные последствия для человека передозировки психоактивных веществ. Правила оказания первой помощи при передозировке психоактивных веществ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том числе в рамках  проектной деятельности в каждом классе с 8 по 9 для развития творческих способностей и познавательной активности учащихся организовать выполнение проектных работ, предполагающих повышение значимости уроков ОБЖ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ТЕМАТИЧЕСКОЕ ПЛАНИРОВАНИЕ  по ОБЖ </w:t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55"/>
        <w:gridCol w:w="1499"/>
      </w:tblGrid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Основы безопасности личности, общества и госуда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23 часов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здел 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Основы комплексной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 часов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1. Пожарная безопас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2. Безопасность на дорог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диагностика в форме 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лосипедист — водитель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 Безопасность на водое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водоемах в различных услов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отдых на водое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терпящим бедствие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 Экология и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 и здоровье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2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неблагоприятной экологической обстан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2Чрезвычайные ситуации техногенного характера и безопасность населения – 5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5. Чрезвычайные ситуации техногенного характера и их последств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 часов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чрезвычайных ситуаций техногенного харак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радиационно- опасных объектах и их возможные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т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дел 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eastAsia="ru-RU"/>
              </w:rPr>
              <w:t xml:space="preserve">Защита населения Российской Федерации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резвычайных ситуа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 часов</w:t>
            </w:r>
          </w:p>
        </w:tc>
      </w:tr>
      <w:tr>
        <w:trPr>
          <w:trHeight w:val="1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5. Чрезвычайные ситуации техногенного характера и защита на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диационной безопасности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6. Организация защиты населения от чрезвычайных ситуаций техногенного характер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медицинских знаний и здоровый образ жизн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асов</w:t>
            </w:r>
          </w:p>
        </w:tc>
      </w:tr>
      <w:tr>
        <w:trPr>
          <w:trHeight w:val="4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Раздел 4   Основы здорового образа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4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7. Здоровый образ жизни и его составляющ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нятия о здоровье как основной ценност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 и их влияние на здор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учебным проек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Раздел 5 Основы медицинских знаний и оказание первой медицинской помощ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5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8.  Первая медицинская помощь при неотложных состояни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аттестация в форме 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 аварийно-химически опасными вещест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трав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утоп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35 недель, 1 час  в неделю, итого – 35 часов в год.</w:t>
      </w:r>
    </w:p>
    <w:p>
      <w:pPr>
        <w:pStyle w:val="Normal"/>
        <w:spacing w:lineRule="auto" w:line="240"/>
        <w:jc w:val="center"/>
        <w:rPr/>
      </w:pPr>
      <w:r>
        <w:rPr/>
        <w:t>9  класс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54"/>
        <w:gridCol w:w="1499"/>
      </w:tblGrid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/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Основы безопасности личности, общества и  госуда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  Национальная безопасность России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ир и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 России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грозы национальным интересам и безопасности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  Чрезвычайные ситуации мирного и военного времени и национальная безопасность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диагностика в форме 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характера и их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резвычайные ситуации техногенного характераи их причи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а военной безопасности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Pаздел 2        Защита населения Российской Федерации от чрезвычайных ситуа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 часов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3.  Организационные основы по защите населения страны от чрезвычайных ситуаций мирного и военного време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 —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Основные мероприятия, проводимые в РФ по защите населения от ЧС мирного и военного време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прогнозирование чрезвычай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в форме т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3 Противодействие терроризму и экстремизму 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5.  Общие понятия о терроризме и экстремизм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6.  Нормативно-правовая база противодействия терроризму и экстремизму в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ое противодействие террориз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противодействия наркотиз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7.  Организационные основы противодействие терроризму и наркотизму в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противодействие терроризму 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основы противодействие наркотизму 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8. Обеспечение личной безопасности при угрозе теракта и профилактика наркозавис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4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при угрозе террористического а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завис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2Основы медицинских знаний и здорового образа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асов</w:t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Раздел 4Основы здорового образа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9.Здоровье – условие благополучия человек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0.  Факторы, разрушающие репродуктивное здор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половые связи и их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ваемые половым пу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учебным проек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4"/>
                <w:szCs w:val="24"/>
                <w:lang w:eastAsia="ru-RU"/>
              </w:rPr>
              <w:t>Тема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.  Правовые основы сохранения и укрепления репродуктивного здоровь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5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 и сем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здоровый образ жизн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аттестация в форме 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здел 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  <w:lang w:eastAsia="ru-RU"/>
              </w:rPr>
              <w:t xml:space="preserve">Основы медицинских знаний и оказание пер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дицинск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5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массовых поражениях (практическое занятие по плану учи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передозировке в приеме психоактивн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 недели, 1 час  в неделю, итого – 34 часа в год.</w:t>
      </w:r>
    </w:p>
    <w:sectPr>
      <w:type w:val="nextPage"/>
      <w:pgSz w:w="11906" w:h="16838"/>
      <w:pgMar w:left="1134" w:right="70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50:00Z</dcterms:created>
  <dc:creator>User</dc:creator>
  <dc:description/>
  <cp:keywords/>
  <dc:language>en-US</dc:language>
  <cp:lastModifiedBy>Tamara</cp:lastModifiedBy>
  <cp:lastPrinted>2020-02-07T14:10:00Z</cp:lastPrinted>
  <dcterms:modified xsi:type="dcterms:W3CDTF">2020-02-07T10:34:00Z</dcterms:modified>
  <cp:revision>7</cp:revision>
  <dc:subject/>
  <dc:title>муниципальное бюджетное общеобразовательное учреждение «Лицей»</dc:title>
</cp:coreProperties>
</file>