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Рабочая программа по</w:t>
      </w:r>
    </w:p>
    <w:p>
      <w:pPr>
        <w:sectPr>
          <w:type w:val="nextPage"/>
          <w:pgSz w:w="11906" w:h="16838"/>
          <w:pgMar w:left="709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элективному курсу «Математические основы информатик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ть и декодировать тексты по заданной кодовой таблиц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  <w:tab w:val="left" w:pos="19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получит возможнос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4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Курс «Математические основы информатики» имеет блочно-модульную структуру, учебное пособие состоит из 6 глав, ко</w:t>
        <w:softHyphen/>
        <w:t>торые можно изучать в произвольном порядке. Кроме того, на основе глав учебного и методического пособия можно разрабо</w:t>
        <w:softHyphen/>
        <w:t>тать отдельные, небольшие по объему, элективные курсы.</w:t>
      </w:r>
    </w:p>
    <w:p>
      <w:pPr>
        <w:pStyle w:val="Normal"/>
        <w:shd w:fill="FFFFFF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40"/>
        <w:rPr/>
      </w:pPr>
      <w:r>
        <w:rPr/>
        <w:t>В структуре изучаемой программы выделяются следующие основные разделы: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72"/>
        <w:gridCol w:w="1843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чис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на компьюте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алгебру лог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алгоритм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информа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атематические основы вычислительной геометрии и компьютерной граф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right="1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right="1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auto" w:line="240"/>
        <w:ind w:left="1069" w:right="1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счисления (14 часов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left="1069" w:right="10" w:hanging="0"/>
        <w:rPr/>
      </w:pPr>
      <w:r>
        <w:rPr>
          <w:sz w:val="24"/>
          <w:szCs w:val="24"/>
        </w:rPr>
        <w:t>Основные определения, связанные с системой счисления. Понятие базиса. Принцип позиционности. Теорема о единственности представления чисел в Р-ичных системах счисления. Развернутая и свернутая формы записи чисел. Арифметические операции в позиционных системах счисления. Правила перевода чисел в различных системах счисления. Системы счисления и архитектура компью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auto" w:line="240"/>
        <w:ind w:left="1069" w:right="1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информации на компьютере (16 часов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left="1069" w:right="10" w:hanging="0"/>
        <w:rPr/>
      </w:pPr>
      <w:r>
        <w:rPr>
          <w:sz w:val="24"/>
          <w:szCs w:val="24"/>
        </w:rPr>
        <w:t>Представление целых чисел. Прямой и дополнительный коды. Представление вещественных чисел. Нормализованная форма записи чисел. Целочисленная арифметика в ограниченном числе разрядов. Особенности реализации вещественной арифметики. Представление текстовой информации. Представление графической информации. Представление звуковой информации. Методы сжатия цифровой информа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left="1069" w:right="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left="1069" w:right="1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1 (по программированию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left="1069" w:right="1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2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left="1069" w:right="1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3 (по архивированию файл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auto" w:line="240"/>
        <w:ind w:left="1069" w:right="1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алгебру логики (16 часов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left="1069" w:right="10" w:hanging="0"/>
        <w:rPr>
          <w:sz w:val="24"/>
          <w:szCs w:val="24"/>
        </w:rPr>
      </w:pPr>
      <w:r>
        <w:rPr>
          <w:sz w:val="24"/>
          <w:szCs w:val="24"/>
        </w:rPr>
        <w:t>Понятие высказывания. Логические операции. Логические формулы. Таблицы истинности и правила построения таблиц истинности. Решение текстовых задач, алгебра переключательных схем. Булевы функции. Канонические формы логических формул. Теорема о СДНФ. Минимизация булевых функций к классе дизъюнктивных нормальных форм. Полные системы булевых функций. Элементы схемотехники. Решение логических уравнений и систем логических уравн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auto" w:line="240"/>
        <w:ind w:left="1069" w:right="1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теории алгоритмов (9 часов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left="1069" w:right="10" w:hanging="0"/>
        <w:rPr>
          <w:sz w:val="24"/>
          <w:szCs w:val="24"/>
        </w:rPr>
      </w:pPr>
      <w:r>
        <w:rPr>
          <w:sz w:val="24"/>
          <w:szCs w:val="24"/>
        </w:rPr>
        <w:t>Понятие алгоритма. Свойства алгоритмов. Виды алгоритмов, способы записи алгоритмов. Уточнение понятие алгоритма. Машина Тьюринга и машина Поста. Алгоритмически неразрешимые задачи и вычисляемые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auto" w:line="240"/>
        <w:ind w:left="1069" w:right="1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теории информатики (6 часов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left="1069" w:right="10" w:hanging="0"/>
        <w:rPr>
          <w:sz w:val="24"/>
          <w:szCs w:val="24"/>
        </w:rPr>
      </w:pPr>
      <w:r>
        <w:rPr>
          <w:sz w:val="24"/>
          <w:szCs w:val="24"/>
        </w:rPr>
        <w:t>Понятие информации. Количество информации. Единицы измерения информации. Формула Хартли. Закон аддитивности информации. Формула Шеннона. Оптимальное кодирование информации. Код Хаффм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auto" w:line="240"/>
        <w:ind w:left="1069" w:right="10" w:hanging="360"/>
        <w:rPr/>
      </w:pPr>
      <w:r>
        <w:rPr>
          <w:b/>
          <w:sz w:val="24"/>
          <w:szCs w:val="24"/>
        </w:rPr>
        <w:t>Математические основы вычислительной геометрии и компьютерной графики (6 часов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left="1069" w:right="10" w:hanging="0"/>
        <w:rPr/>
      </w:pPr>
      <w:r>
        <w:rPr>
          <w:sz w:val="24"/>
          <w:szCs w:val="24"/>
        </w:rPr>
        <w:t>Координаты и векторы на плоскости. Способы описания линий на плоскости. Задачи компьютерной графики на взаимное расположение точек и фигур. Многоугольники. Геометрические объекты в пространств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right="1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right="10" w:firstLine="709"/>
        <w:rPr>
          <w:sz w:val="24"/>
          <w:szCs w:val="24"/>
        </w:rPr>
      </w:pPr>
      <w:r>
        <w:rPr>
          <w:sz w:val="24"/>
          <w:szCs w:val="24"/>
        </w:rPr>
        <w:t>В данной рабочей программе произошло увеличение часов на изучение тем «Системы счисления (с 10 часов до 14 часов), «Представление информации в компьютере» (с 11 часов до 16), «Введение в алгебру логики» (с 14 часов до 16 часов) за счет уменьшения часов по темам «Элементы теории алгоритмов» (с 12 часов до 9), «Основы теории информации» (с 9 до 6 часов) и «Математические основы вычислительной геометрии и компьютерной графики» (с 10 до 6 часов). Это обусловлено тем, что данные темы являются основными при изучении курса информатики и ИКТ, большой процент заданий по темам представлен в КИМах в едином государственном экзамене по информатике и ИКТ. Кроме того, темы «Элементы теории алгоритмов», «Основы теории информации» в достаточном объеме изучаются на уроках информатики и в большинстве своем повторяют тематику элективного курс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/>
      </w:pPr>
      <w:r>
        <w:rPr/>
        <w:t>Система оценки планируемых результат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630"/>
        <w:gridCol w:w="631"/>
        <w:gridCol w:w="631"/>
        <w:gridCol w:w="631"/>
        <w:gridCol w:w="897"/>
      </w:tblGrid>
      <w:tr>
        <w:trPr/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контрол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</w:tr>
      <w:tr>
        <w:trPr>
          <w:trHeight w:val="39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рабо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/>
        <w:ind w:right="1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spacing w:lineRule="auto" w:line="240"/>
        <w:ind w:hanging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722"/>
        <w:gridCol w:w="1484"/>
      </w:tblGrid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em w:val="do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em w:val="dot"/>
                <w:lang w:eastAsia="ru-RU"/>
              </w:rPr>
              <w:t>Тема уро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em w:val="do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em w:val="dot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истемы счисления – 15 час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определения, связанные с позиционными системами счисления. Развернутая и свернутая формы записи чис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динственность представления чисел в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ичных системах счисления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динственность представления чисел в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ичных системах счисления. Представление произвольных чисел в произвольных системах счис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од чисел из  десятичной системы счисления в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ичную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од чисел из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ичной системы счисления в десятичну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од чисел из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ичной системы счисления в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ичную систему счисле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заимосвязь м ежду системами счисления с кратными основаниями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22605" cy="23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нение различных переводов при решении зада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нение различных переводов при решении зада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рифметические операции в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ичных системах счисления: сложение, вычит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рифметические операции в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ичных системах счисления: умножение, де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рифметические действия в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ичных системах счис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рифметические операции в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ичных системах счисления. Система счисления и архитектура компьют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рольная работа  по теме: «Система счислен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тавление информации в компьютере – 16 час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ение целых положительных чисел. Прямой к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ение целых отрицательных чисел. Дополнительный ко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работка алгоритмов представления целых чисел в ячейке памя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сстановление модуля отрицательного десятичного числа по его дополнительному коду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очисленная арифметика в ограниченном числе разря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очисленная арифметика в ограниченном числе разря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лизованная запись вещественных чисел. Представление чисел с плавающей  запятой в условной ЭВ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ифметические операции над  вещественными числами в условной ЭВ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ифметические операции над  вещественными числами в условной ЭВ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тавление текстовой информации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ение графической информации. Растровое и векторное представлени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нтование цвета. Цветовые модел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ение графической информации. Решение задач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ение звуковой информ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ы сжатия цифровой информац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рольная работа «Представление информации в компьютере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ведение в алгебру логики – 16 час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 логики. Понятие высказы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гические оп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гические формулы, таблицы исти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роение таблиц исти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гические законы. Упрощение логических выраж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гические законы. Упрощение логических выраж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 – 4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логических зада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 переключательных сх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левы функ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нонические формы логических формул. Теорема о СДН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мизация булевых функций в классе дизъюнктивных нормальных фор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ая работа по построению СДНФ и ее минимизац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ые системы булевых функций. Элементы схемотех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рольная работа по теме: “Алгебра логики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Элементы теории алгоритмов – 9 час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 алгоритма. Свойства, виды и способы записи  алгорит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очнение понятия алгоритма. Машина Тьюрин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шение задач на программирование машин Тьюрин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шина Поста как уточнение понятия алгорит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оритмически неразрешимые задачи и вычислимые функ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 сложности алгорит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оритмы пои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оритмы сортиро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ектная работа по теме: “Культурное значение формализации понятия алгоритма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новы теории информации – 6 час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 информации. Количество информации. Единицы измерения информ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рмула Хартли. Применение формулы Хартл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 аддитивности информации. Алфавитный подход к измерению информ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и вероятность. Формула Шенн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тимальное кодирование информации. Код Хаффм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рольная работа «Основы теории информаци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тематические основы вычислительной геометрии и компьютерной графики – 6 час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ординаты и векторы на плоск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ы описания линий на плоск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 компьютерной графики на взаимное расположение точек и фигу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ногоуголь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ческие объекты в пространств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вое повторение – 2 час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материала курса "Математические основы информатики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ая промежуточная аттестация в форме контрольной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Calibri" w:cs="Times New Roman"/>
      <w:sz w:val="24"/>
      <w:szCs w:val="24"/>
    </w:rPr>
  </w:style>
  <w:style w:type="character" w:styleId="5">
    <w:name w:val="Основной текст (5)"/>
    <w:basedOn w:val="Style13"/>
    <w:qFormat/>
    <w:rPr>
      <w:rFonts w:ascii="Century Schoolbook" w:hAnsi="Century Schoolbook" w:cs="Century Schoolbook"/>
      <w:shd w:fill="FFFFFF" w:val="clear"/>
    </w:rPr>
  </w:style>
  <w:style w:type="character" w:styleId="Style15">
    <w:name w:val="Верхний колонтитул Знак"/>
    <w:basedOn w:val="Style13"/>
    <w:qFormat/>
    <w:rPr>
      <w:sz w:val="28"/>
      <w:szCs w:val="22"/>
    </w:rPr>
  </w:style>
  <w:style w:type="character" w:styleId="Style16">
    <w:name w:val="Нижний колонтитул Знак"/>
    <w:basedOn w:val="Style13"/>
    <w:qFormat/>
    <w:rPr>
      <w:sz w:val="28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35"/>
      <w:ind w:hanging="0"/>
      <w:jc w:val="left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34:00Z</dcterms:created>
  <dc:creator>user</dc:creator>
  <dc:description/>
  <dc:language>en-US</dc:language>
  <cp:lastModifiedBy>Лицей</cp:lastModifiedBy>
  <cp:lastPrinted>2020-02-02T17:34:00Z</cp:lastPrinted>
  <dcterms:modified xsi:type="dcterms:W3CDTF">2020-02-02T14:34:00Z</dcterms:modified>
  <cp:revision>2</cp:revision>
  <dc:subject/>
  <dc:title/>
</cp:coreProperties>
</file>