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 класс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своения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-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ая культура и спорт в современном обществ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-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проведению летних пеших туристических походов (выбор маршрута, снаряжения, одежды и обуви, укладка рюкзака).</w:t>
        <w:br/>
        <w:t>     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</w:t>
        <w:br/>
        <w:t>      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егкая атле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32 ч.)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евуш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2000 м 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юнош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результат). Кроссовый бег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юноши 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 км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евушки — </w:t>
      </w:r>
      <w:r>
        <w:rPr>
          <w:rFonts w:cs="Times New Roman" w:ascii="Times New Roman" w:hAnsi="Times New Roman"/>
          <w:sz w:val="24"/>
          <w:szCs w:val="24"/>
          <w:lang w:eastAsia="ru-RU"/>
        </w:rPr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      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Гимнастика с основами акробатики. (24 ч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робатическая комбинац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юноши)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  <w:br/>
        <w:t xml:space="preserve">      Упражнения на гимнастическом бревн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девушки):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цевальные шаги (полька), ходьба со взмахами ног и поворотами; соскок из упора стоя на колене в стойку боком к бревну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перекладин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юноши):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  <w:br/>
        <w:t xml:space="preserve">      Упражнения на брусьях: махи в упоре на руках с разведением ног над жердями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юноши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виса присев на нижней жерди толчком ног подъем в упор на верхнюю жердь; гимнастическая комбинация, составленная из разученных упражнений и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вушки)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ыжные гонки</w:t>
      </w:r>
      <w:r>
        <w:rPr>
          <w:rFonts w:cs="Times New Roman" w:ascii="Times New Roman" w:hAnsi="Times New Roman"/>
          <w:sz w:val="24"/>
          <w:szCs w:val="24"/>
          <w:lang w:eastAsia="ru-RU"/>
        </w:rPr>
        <w:t>.(16 ч.) 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дистанции 3 км.</w:t>
        <w:br/>
        <w:t>      Упражнения общей физической подготовки.</w:t>
        <w:br/>
        <w:t xml:space="preserve">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tbl>
      <w:tblPr>
        <w:tblW w:w="10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023"/>
        <w:gridCol w:w="1603"/>
      </w:tblGrid>
      <w:tr>
        <w:trPr>
          <w:trHeight w:val="1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/а. Повторить низкий старт и стартовый разгон. Совершенствовать передачи мяча. Бег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авила поведения в условиях вынужденной автономии в природных условиях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граммы на первую четверть. Бег 30 м. Совершенствовать передачи мяча в волейболе. Бег 3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Криминогенные ситуаци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упражнения. Совершенствовать технику игровых  приёмов. Бег на выносливость до 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Уголовная ответственность несовершеннолетних. УКРФФ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и прыжковые упражнения. КДП – прыжок в длину с места. Совершенствовать элементы спортигр. Бег до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Правила поведения в условиях ЧС природного характера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бега на 100 м. Совершенствовать технику прыжка в длину с разбега. Бег в медленном темпе до 9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Гражданская оборо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метанию гранаты с 4 – 5 шагов разбега. Совершенствовать прыжок в длину с разбега. Бег 9 мин в медленном темп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Ядерное оружие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рыжка в длину с разбега. преодоление полосы препятствий. Медленный бег до 11мин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 Метание гранаты с разбега на дальность. Бег в медленном темпе 11 м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 Учёт техники в метании гранаты с разбега на дальность. Бег в медленном темпе 13 м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 Учёт в беге на 800 м. ОРУ в парах на сопротивле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во время занятий спортивными играми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 в форме тест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едения без сопротивления  и с сопротивлением защи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тив игрока без мяча и с мячом (вырывание, выбивание, перехв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изученных элементов техники перемещений и владений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в баскетбол по правил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 мяча в парах через сет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отраженного от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ема и передач мяч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 блокирования (одиночное и вдвоем) страх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И  ЕДИНОБОР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анятий гимнасти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Химическое оруж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Бактериологическое оруж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на скор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бычное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упор силой, вис согнувшись,  Толчком ног подъем в упор на в/ж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Убежище, укрытие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. Средства индивидуальной защиты насел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кробатики изученные в предыдущих классах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Аварийно-спасательные работы в зонах ЧС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на в/ж, упор присев на одной ноге, махом соскок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.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двум кан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вновесии 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углом с разбега под углом к снаряду и толчком одной ногой 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 -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 аттестация в форме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элементо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 бревн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 ПОДГОТОВКА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  ЕДИНОБОР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6</w:t>
            </w:r>
          </w:p>
        </w:tc>
      </w:tr>
      <w:tr>
        <w:trPr>
          <w:trHeight w:val="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. Организация ГО в шко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облемы состояния здоровья человека на современ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Основные инфекционные боле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 скользя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ЗОЖ. Факторы влияющие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.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Значение двигательной активности и физической культуры для здоровья челове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История создания вооруже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коньков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ходы.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и поворот уп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до 5км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коньков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переступанием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с одновременных ходов на попеременные 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с попеременных ходов на одновременные ход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до 5км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коньков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с одновременных ходов на попеременные х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коньковым 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нтруклонов. 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с одновременных ходов на попереме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до 5км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дистанции до 5км (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ая эстафета с преодолением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 ИГ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ловли и передач с сопротивлением защит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Военно-полевые сбор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 ведения мяча с сопротивлением защи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бросков мяча с сопротивлением защитни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и нижняя передачи через сетк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техники приема и пере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ач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ападающего удара через сетк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ями по 20-30 м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, прыжковые упражн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0м – учёт. Бег с переменной скоростью 2 мин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и прыжковые упражнения. Совершенствование и учёт разбега и техники прыжка в длин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тест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и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500 гр (д),  на дально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до 2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1500м 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– эстафеты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е и прыжковые упражнения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учёт разбега и техники прыжка в длин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– эстафеты. Итоги за год.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tbl>
      <w:tblPr>
        <w:tblW w:w="112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7"/>
        <w:gridCol w:w="239"/>
        <w:gridCol w:w="1033"/>
        <w:gridCol w:w="918"/>
      </w:tblGrid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ёгкой атлетики. Повороты в движении. Учить эстафетному бегу. Медленный бег до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.Правила личной гигиены и здоровь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 высокого старта. Совершенствовать технику эстафетного бега. Бег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Нравственность и здоровь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и подготовительные упражнения по прыжкам. Совершенствовать передачу палочки в зоне передачи. 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нятие о ВИЧ-инфекции и СПИД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елночный бег 10х10м с учётом результата. Совершенствовать прыжок в длину с разбега. Медленный бег до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Семья в современном обществ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ыжка в длину с разбега. Повторение техники метания гранаты. Медленный бег 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ервая медпомощь при сердечной недостаточност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метания гранаты. Прыжок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бега на 100м. Бег в медленном темпе 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ервая помощь при травмах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метания гранаты. Учёт техники прыжка в длину с разбега. Медленный бег 8 мин с ускорениями по 50м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метания гранаты на дальность. Преодоление полосы препятствий. Бег до 9 мин с ускорениями по 60-80м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олосы препятствий. Учёт техники метания гранаты на дальность. Бег 10 мин с ускорениями по 60м 4-5 раз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корость, ловкость и умения в преодолении полосы препятствий. Бег 1000м на врем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спортивными играми. Варианты ловли и передач мяча без сопротивления и с сопротивлением защитн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 в форме тест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в баскетбол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 мяча в парах через сет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отраженного от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ехники приема и пере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о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нападающего удара через сетк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 блокирования (одиночное и вдвоем) страхов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волейбол по правила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 И  ЕДИНОБОР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гимнаст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ервая помощь при ран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 через препятствие на  высоте до 90см (ю); сед углом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Основные понятия о воинской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на скор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Организация воинск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 упор силой, вис согнувшись, угол в упоре (ю); Толчком ног подъем в упор на в/ж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Обязательная подготовка граждан к воинской служб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элементы единоборства (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Добровольная подготовка граждан к военной служб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руках с помощью, кувырок назад через стойку на руках (ю); элементы акробатики изученные в предыдущих классах (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орядок предоставления отсрочек от призыв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плечах из седа ноги врозь (ю); Равновесие на в/ж, упор присев на одной ноге, махом соскок (д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элементы единоборства (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двум кан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равновесии (д); элементы единоборства (м)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 – чёткость выполнения. Повторить упражнения на перекладине, брусьях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в равновесии (д); элементы единоборства (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. Отжим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элементы единоборства (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  аттестация в форме тест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элементов на брусь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 бревн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ЧЕТВЕРТ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 ПОДГОТОВКА 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ЭЛЕМЕНТЫ   ЕДИНОБОР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Увольнение с военной служ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равовые основы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Военная прися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 гору скользя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рохождение военной службы по призы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Обязанности военно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Прохождение военной службы по контра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онькового хода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е 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жение и поворот уп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одновременных ходов на попеременны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актики лыжных ход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км (д); 6км (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онькового хода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с одновременных ходов на попеременны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с хода на ход в зависимости от условий дистанции и состояния лыж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км (д); 6км (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онькового хода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актики 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конькового хода. Эстаф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с хода на ход в зависимости от условий дистанции и состояния лыжн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менты тактики 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 с хода на ход в зависимости от условий дистанции и состояния лыжн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актики  лыжных 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км (д); 6км (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лыжная эстафета с преодолением препятств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 ИГР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ловли и передач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Экологическая безопасность Ро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 ведения мяча с сопротивлением защи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Химические отравления и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бросков мяча с сопротивлением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Шум и здоровь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Безопасное питани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Благо ритмич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баскетбол по правил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Информационные пере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через сетк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техники приема и передач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о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нападающего удара через с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 АТЛЕТ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занятий л/а. Переменный бег до 10 мин.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овые и беговые упражнения. Бег с ускорениями до 30м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разгон с преследованием. Бег на 100м. Переменный бег  до 4 мин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технику прыжка в длину с разбега. бег с переменной скоростью до 10 мин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прыжка в длину с разбега. бег с переменной скоростью до 10 мин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переменной скоростью до 11 мин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тестир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метания гранаты на дальность с разбега. Бег с переменной скоростью до 11 мин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ть технику метания гранаты на дальность с разбега. Бег с переменной скоростью до 11 мин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метания гранаты. Бег 3000 и 2000 м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- челночный бег, прыжок в длину с места, подтягивание, поднимание туловища. Итоги за год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;Segoe U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alibri;Segoe UI" w:hAnsi="Calibri;Segoe UI" w:eastAsia="Calibri;Segoe UI" w:cs="Times New Roman"/>
      <w:sz w:val="20"/>
      <w:szCs w:val="20"/>
    </w:rPr>
  </w:style>
  <w:style w:type="character" w:styleId="1">
    <w:name w:val=" Знак Знак1"/>
    <w:qFormat/>
    <w:rPr>
      <w:rFonts w:ascii="Calibri;Segoe UI" w:hAnsi="Calibri;Segoe UI" w:eastAsia="Calibri;Segoe UI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Calibri;Segoe U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Segoe UI" w:cs="Arial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43:00Z</dcterms:created>
  <dc:creator>Евгений</dc:creator>
  <dc:description/>
  <cp:keywords/>
  <dc:language>en-US</dc:language>
  <cp:lastModifiedBy>Татьяна</cp:lastModifiedBy>
  <cp:lastPrinted>2019-10-02T07:30:00Z</cp:lastPrinted>
  <dcterms:modified xsi:type="dcterms:W3CDTF">2019-12-07T10:24:00Z</dcterms:modified>
  <cp:revision>16</cp:revision>
  <dc:subject/>
  <dc:title>МУНИЦИПАЛЬНОЕ БЮДЖЕТНОЕ ОБЩЕОБРАЗОВАТЕЛЬНОЕ УЧРЕЖДЕНИЕ</dc:title>
</cp:coreProperties>
</file>